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100924/12.06.2025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ind w:left="360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INDIVIDUAL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92"/>
        <w:gridCol w:w="1155"/>
        <w:gridCol w:w="2625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ANDI SR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476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LUPENI, NR. 1-3, CAMERA 8,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spuns nr. 55105/ 08.05.2025 la cererea nr. 55105 referitoare la scutire cabinet stomatologic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27/06/20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 xml:space="preserve">Dacă aveți nelămuriri în legătură cu acest anunț, o puteți contacta pe doamna Craus Anda, la numărul de telefon 0236307756, e-mail: </w:t>
      </w:r>
      <w:r>
        <w:rPr>
          <w:rFonts w:cs="Trebuchet MS" w:ascii="Trebuchet MS" w:hAnsi="Trebuchet MS"/>
        </w:rPr>
        <w:t>fiscalitate@primariagalati.ro</w:t>
      </w:r>
      <w:r>
        <w:rPr>
          <w:rFonts w:cs="Arial" w:ascii="Trebuchet MS" w:hAnsi="Trebuchet MS"/>
        </w:rPr>
        <w:t xml:space="preserve"> .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5:00Z</dcterms:created>
  <dc:creator>Dan Marinescu</dc:creator>
  <dc:description/>
  <cp:keywords/>
  <dc:language>en-US</dc:language>
  <cp:lastModifiedBy>Persoane Juridice</cp:lastModifiedBy>
  <cp:lastPrinted>2025-06-12T14:27:00Z</cp:lastPrinted>
  <dcterms:modified xsi:type="dcterms:W3CDTF">2025-06-12T11:44:00Z</dcterms:modified>
  <cp:revision>38</cp:revision>
  <dc:subject/>
  <dc:title>ANEXA 1A</dc:title>
</cp:coreProperties>
</file>